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13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 5-896-2801/2024</w:t>
      </w:r>
      <w:r>
        <w:rPr>
          <w:rFonts w:eastAsia="Times New Roman" w:cs="Times New Roman"/>
          <w:lang w:val="en-US" w:bidi="en-US"/>
        </w:rPr>
        <w:t xml:space="preserve">, возбужденное по ч.3 ст.12.12 КоАП РФ в отношении </w:t>
      </w:r>
      <w:r>
        <w:rPr>
          <w:rFonts w:eastAsia="Times New Roman" w:cs="Times New Roman"/>
          <w:b/>
          <w:bCs/>
          <w:lang w:val="en-US" w:bidi="en-US"/>
        </w:rPr>
        <w:t>Король Максима Владимировича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, </w:t>
      </w:r>
      <w:r>
        <w:rPr>
          <w:rStyle w:val="CatUserDefined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роль М.В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19.10.2023 №18810586231019042091 (вступившего в законную силу 30.10.2023 года), 02.08.2024 года в 18 час. 48 мин. управляя автомобилем </w:t>
      </w:r>
      <w:r>
        <w:rPr>
          <w:rStyle w:val="CatUserDefinedgrp29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ул.Гагарина в районе д.51 в г.Ханты-Мансийске повторно проехал на запрещающий сигнал светофора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ороль М.В. правом на юридическую помощь защитника не воспользовался, вину в совершении правонарушения признал, пояснив, что действительно управляя автомобилем </w:t>
      </w:r>
      <w:r>
        <w:rPr>
          <w:rStyle w:val="CatUserDefinedgrp29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ул.Гагарина проехал на запрещающий сигнал светофор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Король М.В. в совершении правонарушения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2.08.2024 года,  согласно которого Король М.В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19.10.2023 №18810586231019042091 (вступившего в законную силу 30.10.2023 года), 02.08.2024 года в 18 час. 48 мин. управляя автомобилем </w:t>
      </w:r>
      <w:r>
        <w:rPr>
          <w:rStyle w:val="CatUserDefinedgrp29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ул.Гагарина в районе д.51 в г.Ханты-Мансийске повторно проехал на запрещающий сигнал светофор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инспектора ГИБДД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19.10.2023 года, согласно которого Король М.В. был привлечен к административной ответственности за совершение правонарушения, предусмотренного ч.1 ст.12.12 КоАП РФ. Постановление вступило в законную силу 30.10.2023 год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 на  диске, на которой отображено правонаруш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Король М.В. по факту повторного совершения административного правонарушения, предусмотренного ч.1 ст.12.12 КоАП РФ – проезд на запрещающий сигнал светофора, нашла свое подтверждение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ороль М.В. мировой судья квалифицирует по ч.3 ст. 12.1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ую ответственность  обстоятельством является признание вины и раскаяние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 обстоятельств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Король Максима Владими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12.12 Кодекса РФ об административных правонарушениях и назначить ему наказание в виде административного штрафа в размере пяти тысяч (5000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УМВД России по ХМАО-Югре) ИНН 860 101 03 90 счет/п 03100643000000018700 ОКТМО 718 29 000 Счет № 401 028 102 453 700 00007 Банк: РКЦ Ханты-Мансийск//УФК по Ханты-Мансийскому автономному округу - Югре г. Ханты-Мансийск БИК 007162163  КБК 18811601123010001140,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18810486240250007711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А.В. Худяков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1rplc5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CatUserDefinedgrp31rplc54">
    <w:name w:val="cat-UserDefined grp-31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